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Efnisyfirlit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Arial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32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87327018">
            <w:r>
              <w:rPr>
                <w:rStyle w:val="IndexLink"/>
                <w:rFonts w:cs="Arial"/>
                <w:b/>
                <w:bCs/>
                <w:sz w:val="32"/>
                <w:szCs w:val="32"/>
                <w:lang w:val="en-US" w:eastAsia="en-US"/>
              </w:rPr>
              <w:t>Dygðir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1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ítill heimu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Söngurinn hennar Sig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ína Langsokku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Tilfinningablú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nnum öll sam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4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Ljúfir fagnafundi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5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Halló hall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6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Ef að sérðu krókódí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Brunnurin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eistu að ég á lítinn dre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2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eyndarmá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nát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nalagi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Myndin hennar Lís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ð erum vini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Má ég halda...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f þú er súr vertu þá sætu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US" w:eastAsia="en-US"/>
            </w:rPr>
          </w:pPr>
          <w:hyperlink w:anchor="__RefHeading___Toc8732703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Mamma borga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87327037">
            <w:r>
              <w:rPr>
                <w:rStyle w:val="IndexLink"/>
                <w:lang w:val="en-US" w:eastAsia="en-US"/>
              </w:rPr>
              <w:t>Dýr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itla, litla mús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3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eimsókn í dýragarðin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ýrin mín stór og sm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Göngum, göngu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Tveir ketti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Olli ormu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ing, do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5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Bjöllukýri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annast þú vi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7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Fíllin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Þrjár litlar mý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4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alli Kálormu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óngulói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Nú skulum við syngja.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US" w:eastAsia="en-US"/>
            </w:rPr>
          </w:pPr>
          <w:hyperlink w:anchor="__RefHeading___Toc8732705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Ánamaðkur, kakkalakki og kónguló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87327053">
            <w:r>
              <w:rPr>
                <w:rStyle w:val="IndexLink"/>
                <w:lang w:val="en-US" w:eastAsia="en-US"/>
              </w:rPr>
              <w:t>Hreyfilög</w:t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Þú skalt klapp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reyfa frjósa söngurin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átt upp í fjöllunum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7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Steinalag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öggukal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5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Tomba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Bátasmiðurin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inn hljómlistarmaðu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Zikka – Zak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Upp á grænum, grænum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Steinalag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Tröllamamm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Út um mela og mó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in stutt, ein löng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inn var að smíð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6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Ég ætla að syngj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ropalagi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1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Höfuð herðar krakka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Slöngudan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Bela ma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!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4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Afmælisleiku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Pabbi, mamma og börni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nka með tánu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Fuglahræða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A ramsas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7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ó, hó!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US" w:eastAsia="en-US"/>
            </w:rPr>
          </w:pPr>
          <w:hyperlink w:anchor="__RefHeading___Toc8732708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ruslan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87327081">
            <w:r>
              <w:rPr>
                <w:rStyle w:val="IndexLink"/>
                <w:lang w:val="en-US" w:eastAsia="en-US"/>
              </w:rPr>
              <w:t>Árstíðir</w:t>
              <w:tab/>
              <w:t>3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Sólin skín og skellihlær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eturinn líður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Með sól í hjart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Þorraþrællinn 1866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Lóukvæði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etrarkuldin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ónguló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8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ð göngum mó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rummi svaf í klettagjá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ustvís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2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Út um mó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Frost er úti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US" w:eastAsia="en-US"/>
            </w:rPr>
          </w:pPr>
          <w:hyperlink w:anchor="__RefHeading___Toc8732709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Nú gaman, gaman er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87327095">
            <w:r>
              <w:rPr>
                <w:rStyle w:val="IndexLink"/>
                <w:lang w:val="en-US" w:eastAsia="en-US"/>
              </w:rPr>
              <w:t>Ýmis lög</w:t>
              <w:tab/>
              <w:t>3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væðið um fuglan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Það búa litlir dvergar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lsku mamma er það satt?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09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Ein stór og digu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Barnalag frá Mexíkó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irri virri vip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Mikki frænd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Óskasteinar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Göngum langa lei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Nú er úti norðanvindur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Ég lonníetturnar lét á nefi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7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Afmælisvísur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8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Siggi og Sín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09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Að fara í gott ba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10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Anna sú hin sann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1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Gráðug kerling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1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Óli fór til Bertu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1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ér búálfur á bænum er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4754" w:leader="dot"/>
            </w:tabs>
            <w:rPr>
              <w:lang w:val="en-GB" w:eastAsia="en-US"/>
            </w:rPr>
          </w:pPr>
          <w:hyperlink w:anchor="__RefHeading___Toc87327114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Vögguvís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</w:r>
      <w:bookmarkStart w:id="0" w:name="__RefHeading___Toc87327018"/>
      <w:bookmarkStart w:id="1" w:name="__RefHeading___Toc87327018"/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bookmarkStart w:id="2" w:name="__RefHeading___Toc87327018"/>
      <w:r>
        <w:rPr>
          <w:rFonts w:cs="Arial" w:ascii="Arial" w:hAnsi="Arial"/>
          <w:b/>
          <w:bCs/>
          <w:sz w:val="32"/>
        </w:rPr>
        <w:t>Dygðir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" w:name="__RefHeading___Toc87327019"/>
      <w:bookmarkEnd w:id="3"/>
      <w:r>
        <w:rPr>
          <w:rFonts w:cs="Arial" w:ascii="Arial" w:hAnsi="Arial"/>
          <w:sz w:val="20"/>
        </w:rPr>
        <w:t>Lítill heim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er gott að vera sem gleðin bý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gerast sögur og ævintý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na er veröldin ok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laðar og lok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ljúf og hý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till heimur, ljúfur hý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till heimur, ljúfur hý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till heimur, ljúfur hý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 og ævintýr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Robert Sherma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Friðrik Guðni Þórleifs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87327020"/>
      <w:bookmarkEnd w:id="4"/>
      <w:r>
        <w:rPr>
          <w:rFonts w:cs="Arial" w:ascii="Arial" w:hAnsi="Arial"/>
          <w:sz w:val="20"/>
        </w:rPr>
        <w:t>Söngurinn hennar Sig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hitti litla dömu, í París var að hop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ppað getur líka, fer heim með rifna sok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knar fínar myndir, býður mér að þigg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 af sér og eina af mömmu, skrifar undir Sig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heilla hana fínir kjólar, þegar augun í þá rek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ð maskalit og púðri andlit sitt hún þek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að getur líka tja, tja, tja og tang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ðug eins og ormur, vinnur mig í limb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á það til að hlæja, getur líka grát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ftast brýst í gegnum tárin, sæta litla bros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knar skrýtnar myndir, býður mér að þigg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 af sér og eina af mömmu, skrifar undir Sigga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/texti: Bub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4"/>
        </w:rPr>
      </w:pPr>
      <w:bookmarkStart w:id="5" w:name="__RefHeading___Toc87327021"/>
      <w:bookmarkEnd w:id="5"/>
      <w:r>
        <w:rPr>
          <w:rFonts w:cs="Arial" w:ascii="Arial" w:hAnsi="Arial"/>
          <w:sz w:val="20"/>
          <w:szCs w:val="24"/>
        </w:rPr>
        <w:t>Lína Langsokk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r skal nú glens og ga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getum spjallað sa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áum hvað þú get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ur gettu hver ég 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ðlaun þér ég vei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veistu hvað ég he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ðir þú í vill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etta vil ég segja þé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sérðu Línu Langsok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la hopp, tralla he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la hopp sa-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sérðu Línu Langso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líttu það er é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þú sérð minn a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n sæta, fína, litla a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 Níels heit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hann heitir reyndar þa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höll mín gnæf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himin töfraborg mín gnæf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nstu annan feg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ða frægðarmeiri sta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sérðu Línu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ú höll ei hefur slí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á hest og rottu lí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kúffullan af kró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ig kistil á ég mé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 allir vin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omnir, einnig hi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lifað skal og leiki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á skal líf í tuskum hé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sérðu Línu……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Jan Johansso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Kristján frá Djúpalæk</w:t>
      </w:r>
    </w:p>
    <w:p>
      <w:pPr>
        <w:pStyle w:val="Heading2"/>
        <w:rPr>
          <w:rFonts w:ascii="Arial" w:hAnsi="Arial" w:cs="Arial"/>
          <w:sz w:val="20"/>
        </w:rPr>
      </w:pPr>
      <w:bookmarkStart w:id="6" w:name="__RefHeading___Toc87327022"/>
      <w:bookmarkEnd w:id="6"/>
      <w:r>
        <w:rPr>
          <w:rFonts w:cs="Arial" w:ascii="Arial" w:hAnsi="Arial"/>
          <w:sz w:val="20"/>
        </w:rPr>
        <w:t>Tilfinningabl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inn það on´í maga, o-ó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inn það fram í hendur, o-ó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inn það niðr´í fætur, o-ó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inn það upp í höfuð, o-ó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ég finn það hér og hér og hér og h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ér og hér og hér hvað ég er glö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inn´í mér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Skandinaví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Margrét Pála Ólafsdóttir (þýð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" w:name="__RefHeading___Toc87327023"/>
      <w:bookmarkEnd w:id="7"/>
      <w:r>
        <w:rPr>
          <w:rFonts w:cs="Arial" w:ascii="Arial" w:hAnsi="Arial"/>
          <w:sz w:val="20"/>
        </w:rPr>
        <w:t>Vinnum öll sam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num öll saman, áfram, áf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num öll saman, áfram, áf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ftum hærra og hærra, áfram, áf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ftum hærra og hærra, áfram, áfram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 frá Jamaíka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Ísl. texti nemendur Hafralækjarskó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8" w:name="__RefHeading___Toc87327024"/>
      <w:bookmarkEnd w:id="8"/>
      <w:r>
        <w:rPr>
          <w:rFonts w:cs="Arial" w:ascii="Arial" w:hAnsi="Arial"/>
          <w:bCs/>
          <w:sz w:val="20"/>
        </w:rPr>
        <w:t>Ljúfir fagnafundi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úfir fagnafun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ðan dag og góðar stun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syngjum allir sa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ð er gleði og gaman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" w:name="__RefHeading___Toc87327025"/>
      <w:bookmarkEnd w:id="9"/>
      <w:r>
        <w:rPr>
          <w:rFonts w:cs="Arial" w:ascii="Arial" w:hAnsi="Arial"/>
          <w:bCs/>
          <w:sz w:val="20"/>
        </w:rPr>
        <w:t>Halló hall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ó, halló, velkomin til okk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ó, halló, velkomin til ok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þetta er hann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etta er hún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etta er hann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 og texti: Elfa L. Gísladót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10" w:name="__RefHeading___Toc87327026"/>
      <w:bookmarkEnd w:id="10"/>
      <w:r>
        <w:rPr>
          <w:rFonts w:cs="Arial" w:ascii="Arial" w:hAnsi="Arial"/>
          <w:bCs/>
          <w:sz w:val="20"/>
        </w:rPr>
        <w:t>Ef að sérðu krókódí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sérðu krókódíl í þínu baðk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u ekki við hann hræddur sýndu hugrek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bjóddu honum inn í stofu þar að snæðing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situr stærðar górilla í geymslun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tu taka því með ró, þú veist af reynslu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ð ef hún fær tvo banana hún sýnir kurtei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liggur stærðar ljón á þínu skrifborð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tu ekki kalla á mömmu þína í ofboð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ur klappa því á bakið svo það steinsofni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Jörgen Sorense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0"/>
        </w:rPr>
      </w:pPr>
      <w:bookmarkStart w:id="11" w:name="__RefHeading___Toc87327027"/>
      <w:bookmarkEnd w:id="11"/>
      <w:r>
        <w:rPr>
          <w:rFonts w:cs="Arial" w:ascii="Arial" w:hAnsi="Arial"/>
          <w:sz w:val="20"/>
        </w:rPr>
        <w:t>Brunnur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um saman, huga og hö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um þann streng, er vakir í dró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ngurinn vináttu bindur bö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tum hljóma, léttum með bra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ið sem öllum, gleðina veit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tir því skulum við dansa í dag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 : Tryggvi M. Baldvinss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exti: Kristján Stefánsson frá  Gilhag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2" w:name="__RefHeading___Toc87327028"/>
      <w:bookmarkEnd w:id="12"/>
      <w:r>
        <w:rPr>
          <w:rFonts w:cs="Arial" w:ascii="Arial" w:hAnsi="Arial"/>
          <w:sz w:val="20"/>
        </w:rPr>
        <w:t>Veistu að ég á lítinn dre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stu að ég á lítinn dreng sem lab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t í burtu og rekur margar ký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er alveg eins og pabbi forð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kar land og sjó og menn og dýr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Þýskt þjóðlag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xti: Jóhannes úr Kötl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3" w:name="__RefHeading___Toc87327029"/>
      <w:bookmarkEnd w:id="13"/>
      <w:r>
        <w:rPr>
          <w:rFonts w:cs="Arial" w:ascii="Arial" w:hAnsi="Arial"/>
          <w:sz w:val="20"/>
        </w:rPr>
        <w:t>Leyndarmá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li vinur, litli vinur, hvað kætir þig nú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li vinur, litli vinur, hvað kætir þig nú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á dálítið leyndarmál grafið í jör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ngt inn´ í skóginum græ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li vinur, litli vinur, seg mér leyndarmál þit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li vinur, litli vinur, seg mér leyndarmál þit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á röndóttan trefilinn grafinn í jör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ngt inn´ í skóginum græna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Finn Lundt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4" w:name="__RefHeading___Toc87327030"/>
      <w:bookmarkEnd w:id="14"/>
      <w:r>
        <w:rPr>
          <w:rFonts w:cs="Arial" w:ascii="Arial" w:hAnsi="Arial"/>
          <w:sz w:val="20"/>
        </w:rPr>
        <w:t>Viná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r þurfa´ að eiga 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r þurfa´ að eiga v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jum núna hönd í hö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nýtum okkar vinabö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egar bjátar eitthvað 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það segja vini m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ýta sorgum öllum fr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aftur gleði sinni 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r þurfa´ að eiga vin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áttan hún færir fri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ður bætir mannkyn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ðrum sínum ást og tr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eflum vináttuna n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r þurfa´ að eiga vin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darískt la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exti: Margrét Ólafsdótt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5" w:name="__RefHeading___Toc87327031"/>
      <w:bookmarkEnd w:id="15"/>
      <w:r>
        <w:rPr>
          <w:rFonts w:cs="Arial" w:ascii="Arial" w:hAnsi="Arial"/>
          <w:sz w:val="20"/>
        </w:rPr>
        <w:t>Vinalagi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ð erum góð, góð hvert við ann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ífumst ekki eða meiðum ne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:,: Þegar við grátum huggar okkur einhve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errar tár og klappar okkar kinn :,: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Grænt, grænt, græ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szCs w:val="16"/>
        </w:rPr>
        <w:t>Texti</w:t>
      </w:r>
      <w:r>
        <w:rPr>
          <w:rFonts w:cs="Arial" w:ascii="Arial" w:hAnsi="Arial"/>
          <w:bCs/>
          <w:sz w:val="16"/>
          <w:szCs w:val="16"/>
        </w:rPr>
        <w:t>: höf. ókunnur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6" w:name="__RefHeading___Toc87327032"/>
      <w:bookmarkEnd w:id="16"/>
      <w:r>
        <w:rPr>
          <w:rFonts w:cs="Arial" w:ascii="Arial" w:hAnsi="Arial"/>
          <w:sz w:val="20"/>
        </w:rPr>
        <w:t>Myndin hennar Lí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lt fyrir sól, grænt fyrir líf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átt fyrir þá sem reka menn út í strí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vítt fyrir börn sem biðja um fri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ðja þess eins að mega lifa´ eins og vi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 ekki jörðin fyrir all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tu þér blað, málaðu´ á þa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nd þar sem allir eiga öruggan sta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un svo blá, hjörtu sem slá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ndur sem fegnar halda frelsinu á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verður jörðin fyrir alla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/texti: Olga Guðrún Árnadótt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7" w:name="__RefHeading___Toc87327033"/>
      <w:bookmarkEnd w:id="17"/>
      <w:r>
        <w:rPr>
          <w:rFonts w:cs="Arial" w:ascii="Arial" w:hAnsi="Arial"/>
          <w:sz w:val="20"/>
        </w:rPr>
        <w:t>Við erum vin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:,: Við erum vinir :,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:,: ég og þú :,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:,: leikum okkur saman :,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:,: ég og þú :,: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Meistari Jakob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szCs w:val="16"/>
        </w:rPr>
        <w:t>Texti</w:t>
      </w:r>
      <w:r>
        <w:rPr>
          <w:rFonts w:cs="Arial" w:ascii="Arial" w:hAnsi="Arial"/>
          <w:bCs/>
          <w:sz w:val="16"/>
          <w:szCs w:val="16"/>
        </w:rPr>
        <w:t>: höf. ókunn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8" w:name="__RefHeading___Toc87327034"/>
      <w:r>
        <w:rPr>
          <w:rFonts w:cs="Arial" w:ascii="Arial" w:hAnsi="Arial"/>
          <w:sz w:val="20"/>
        </w:rPr>
        <w:t>Má ég halda....</w:t>
      </w:r>
      <w:bookmarkEnd w:id="18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Má ég halda þétt í hönd á þé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þ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ú munt finna vinastraum frá mé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á mér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öf. ókunnu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9" w:name="__RefHeading___Toc87327035"/>
      <w:bookmarkEnd w:id="19"/>
      <w:r>
        <w:rPr>
          <w:rFonts w:cs="Arial" w:ascii="Arial" w:hAnsi="Arial"/>
          <w:sz w:val="20"/>
        </w:rPr>
        <w:t>Ef þú er súr vertu þá sæt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 þú ert súr, vertu þá sætu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jáðu í speglinum hvernig þú lætu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kert er varið í sút eða seyru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ygðu á þér munnvikin út undir eyr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ldurinn er að geta br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í hláturböndin t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hoppað, hlegið, sungið endalau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 þú ert fýldur þá líkistu ap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ða krókódíl, sem er of fúll til að gap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kert er varið í sút eða seyru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ygðu á þér munnvikin út undir eyr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ldurinn er að geta br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í hláturböndin t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hoppað, hlegið, sungið endalau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 þú ert illur þá líkistu nauti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ða eldgömlum potti með viðbrenndum graut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kert er varið í sút eða seyru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ygðu á þér munnvikin út undir eyr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ldurinn er að geta br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í hláturböndin tosað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a hoppað, hlegið, sungið endalaus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16"/>
          <w:szCs w:val="16"/>
        </w:rPr>
        <w:t>Lag og</w:t>
      </w:r>
      <w:r>
        <w:rPr>
          <w:rFonts w:cs="Arial" w:ascii="Arial" w:hAnsi="Arial"/>
          <w:sz w:val="16"/>
          <w:szCs w:val="16"/>
        </w:rPr>
        <w:t xml:space="preserve"> texti</w:t>
      </w:r>
      <w:r>
        <w:rPr>
          <w:rFonts w:cs="Arial" w:ascii="Arial" w:hAnsi="Arial"/>
          <w:bCs/>
          <w:sz w:val="16"/>
          <w:szCs w:val="16"/>
        </w:rPr>
        <w:t>: Ólafur Haukur Símonars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0" w:name="__RefHeading___Toc87327036"/>
      <w:bookmarkEnd w:id="20"/>
      <w:r>
        <w:rPr>
          <w:rFonts w:cs="Arial" w:ascii="Arial" w:hAnsi="Arial"/>
          <w:sz w:val="20"/>
        </w:rPr>
        <w:t>Mamma bor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kaupmanninn rétt við búðarborði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brosfögur horfði Stí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Ég ætlaði bara að kaupa klæð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 kjól á brúðuna mín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 hvaða lit viltu” ljúfur sagði ha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á litlu brúðuna þína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vað, auðvitað rauðan, já ósköp rauðan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ð ákafa svaraði Stí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n brosandi fór og klippti klæði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vað kostar það?” spurði Stí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inn koss” hann svaraði, „kostar líni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 kjól á brúðuna þí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 búðinni glumdi við gleðihlá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glaðlega sagði Stí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ún mamma kemur í bæinn bráð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borgar skuldina mína.”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öf.: Sigurður Júl. Jóhannesson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8"/>
        </w:rPr>
      </w:pPr>
      <w:bookmarkStart w:id="21" w:name="__RefHeading___Toc87327037"/>
      <w:bookmarkEnd w:id="21"/>
      <w:r>
        <w:rPr>
          <w:rFonts w:cs="Arial" w:ascii="Arial" w:hAnsi="Arial"/>
          <w:b/>
          <w:bCs/>
          <w:sz w:val="32"/>
          <w:szCs w:val="28"/>
        </w:rPr>
        <w:t>Dý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2" w:name="__RefHeading___Toc87327038"/>
      <w:bookmarkEnd w:id="22"/>
      <w:r>
        <w:rPr>
          <w:rFonts w:cs="Arial" w:ascii="Arial" w:hAnsi="Arial"/>
          <w:sz w:val="20"/>
        </w:rPr>
        <w:t>Litla, litla mú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la, litla mú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bar af sta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 loðnum feldi í skólan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bara veistu hva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a hennar sagð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undu að vera gó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músasiði alla læra stillt og hljóð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ttfætt sú lit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bar af sta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tóra músin góð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fur inn í bla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ða gott ne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ænan mjólkur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ð veitir ekki 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bráðum kemur frost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3" w:name="__RefHeading___Toc87327039"/>
      <w:bookmarkEnd w:id="23"/>
      <w:r>
        <w:rPr>
          <w:rFonts w:cs="Arial" w:ascii="Arial" w:hAnsi="Arial"/>
          <w:sz w:val="20"/>
        </w:rPr>
        <w:t>Heimsókn í dýragarð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,:Ég fór í dýragarð í gær og gettu hvað ég sá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F-F-F-F – fílinn þar ég sá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Ég fór í dýragarð í gær og gettu hvað ég sá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T-T-T-T- tígrisdýr ég sá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Ég fór í dýragarð í gær og gettu hvað ég sá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K-K-K-K- kengúru ég sá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 /texti: Soffía Vagnsdótti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4" w:name="__RefHeading___Toc87327040"/>
      <w:bookmarkEnd w:id="24"/>
      <w:r>
        <w:rPr>
          <w:rFonts w:cs="Arial" w:ascii="Arial" w:hAnsi="Arial"/>
          <w:sz w:val="20"/>
        </w:rPr>
        <w:t>Dýrin mín stór og sm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skal syngja um kýr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baula oft í kó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Þær gefa okkur mjólk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öll við verðum stó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ólk, mjólk, mjólk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, bö, bö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skal syngja um hæns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gagga endala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Þau gefa okkur egg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öll við verðum hra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, egg, egg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, ga, ga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 skal syngja um lömb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jarma sætt og blí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u gefa okkur ul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okkur verði hlý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l, ull, ull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, me, me………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5" w:name="__RefHeading___Toc87327041"/>
      <w:bookmarkEnd w:id="25"/>
      <w:r>
        <w:rPr>
          <w:rFonts w:cs="Arial" w:ascii="Arial" w:hAnsi="Arial"/>
          <w:sz w:val="20"/>
        </w:rPr>
        <w:t>Göngum, göng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gum, göngum, göngum upp í gili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júfrabúa til að sj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á klettasyllu svarti krum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um börnum liggur hjá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: höf ókunnur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ður Kristleif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6" w:name="__RefHeading___Toc87327042"/>
      <w:bookmarkEnd w:id="26"/>
      <w:r>
        <w:rPr>
          <w:rFonts w:cs="Arial" w:ascii="Arial" w:hAnsi="Arial"/>
          <w:sz w:val="20"/>
        </w:rPr>
        <w:t>Tveir ket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eir kettir sátu uppi´á skáp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eftir mikið gón og gláp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á sagði annar: „Kæri minn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ið skulum skoða gólfdúkinn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te-vitte-vitt-bomm-bom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litlu síðar sagði hin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omdu aftur upp á ísskápinn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í því glas eitt valt um kol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gerði´á gólfið mjólkurpol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Þá sagði fyrri kötturin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Æ heyrðu, kæri vinur minn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ið skulum hoppa niður á gólf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e-vitte-vitt-bomm-b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g lepja mjólk til klukkan tólf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te-vitte-vitt-bomm-bomm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kt 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ildigunnur Halldórsdótti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7" w:name="__RefHeading___Toc87327043"/>
      <w:bookmarkEnd w:id="27"/>
      <w:r>
        <w:rPr>
          <w:rFonts w:cs="Arial" w:ascii="Arial" w:hAnsi="Arial"/>
          <w:sz w:val="20"/>
        </w:rPr>
        <w:t>Olli orm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li ormur fór á kre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 úr moldu kík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stur vildi í einhvern le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ægður hann skríkti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Lag og texti: Soffía Vagnsdóttir</w:t>
      </w:r>
    </w:p>
    <w:p>
      <w:pPr>
        <w:pStyle w:val="Heading2"/>
        <w:rPr>
          <w:rFonts w:ascii="Arial" w:hAnsi="Arial" w:cs="Arial"/>
          <w:sz w:val="20"/>
        </w:rPr>
      </w:pPr>
      <w:bookmarkStart w:id="28" w:name="__RefHeading___Toc87327044"/>
      <w:bookmarkEnd w:id="28"/>
      <w:r>
        <w:rPr>
          <w:rFonts w:cs="Arial" w:ascii="Arial" w:hAnsi="Arial"/>
          <w:sz w:val="20"/>
        </w:rPr>
        <w:t>Ding, d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, dong sagði lítill grænn froskur einn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, dong sagði lítill grænn frosk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, dong sagði lítill grænn froskur einn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vo líka ding, dong, spojojojojo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, kong sagði stór svartur api einn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, kong sagði stór svartur ap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, kong sagði stór svartur api einn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vo líka king, kong ahhhhhhhhh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úbb blúbb sagði lítill blár fiskur einn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úbb blúbb sagði lítill blár fisk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úbb blúbb sagði lítill blár fiskur einn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vo líka blúbb blúbbbbbbbbb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 sagði lítil græn eðla einn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 sagði lítil græn eð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a sagði lítil græn eðla einn d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vo líka uaaaaaaaaaa....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29" w:name="__RefHeading___Toc87327045"/>
      <w:bookmarkEnd w:id="29"/>
      <w:r>
        <w:rPr>
          <w:rFonts w:cs="Arial" w:ascii="Arial" w:hAnsi="Arial"/>
          <w:bCs/>
          <w:sz w:val="20"/>
        </w:rPr>
        <w:t>Bjöllukýr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nd er nú mín bezta bjölluký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 nafnið Rauða Gullstj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bbi lét mig leit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ðst mér engin þrey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a út mig send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ði að mér ven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du nú kusa mín, komd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Nor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30" w:name="__RefHeading___Toc87327046"/>
      <w:bookmarkEnd w:id="30"/>
      <w:r>
        <w:rPr>
          <w:rFonts w:cs="Arial" w:ascii="Arial" w:hAnsi="Arial"/>
          <w:sz w:val="20"/>
        </w:rPr>
        <w:t>Kannast þú vi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nast þú við köttinn m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öttinn minn, köttinn minn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asvart og hvítt með sk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rt og hvítt með sk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aá, mjaá, segir litli köttur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aá, mjaá, segir köttur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nast þú við hundinn m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ndinn minn, hundinn m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fur gult og loðið sk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lt og loðið sk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ff, voff, voff, voff, segir litli hundur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ff, voff, voff, voff, segir hundur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nast þú við grísinn m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ísinn minn, grísinn m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ísinn hefur snoðið skinn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fur snoðið sk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öff, nöff, nöff, nöff, segir litli grísinn m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öff, nöff, nöff, nöff, segir grísinn m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íttu nú á lambið mitt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mbið mitt, lambið mitt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ðið fallegt hvítt með sk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legt hvítt með sk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-e, me-e, segir litla lambið mit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-e, me-e, segir lambið mitt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Felix Körling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xti: Óskar Ingimars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31" w:name="__RefHeading___Toc87327047"/>
      <w:bookmarkEnd w:id="31"/>
      <w:r>
        <w:rPr>
          <w:rFonts w:cs="Arial" w:ascii="Arial" w:hAnsi="Arial"/>
          <w:bCs/>
          <w:sz w:val="20"/>
        </w:rPr>
        <w:t>Fíllin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 tókstu eftir þ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ð uppi´ á lofti v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t ferlegt flykki s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fór á hjóli hj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g sá þar stærðar fí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var í nýjum stí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kk sínum hala 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fði lengri framan á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2" w:name="__RefHeading___Toc87327048"/>
      <w:bookmarkEnd w:id="32"/>
      <w:r>
        <w:rPr>
          <w:rFonts w:cs="Arial" w:ascii="Arial" w:hAnsi="Arial"/>
          <w:sz w:val="20"/>
        </w:rPr>
        <w:t>Þrjár litlar mý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rjár litlar mýs þær stukku út á í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livolli dúllivolli de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ísinn var þunnur og ein hét Unn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livolli dúllivolli d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Ísinn sprakk og Unnur dat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livolli dúllivolli de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nur datt í ána og missti stórutá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livolli dúllivolli dei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3" w:name="__RefHeading___Toc87327049"/>
      <w:bookmarkEnd w:id="33"/>
      <w:r>
        <w:rPr>
          <w:rFonts w:cs="Arial" w:ascii="Arial" w:hAnsi="Arial"/>
          <w:sz w:val="20"/>
        </w:rPr>
        <w:t>Kalli Kálorm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heiti Kalli kálorm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í kál og rófur gráðug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a, naga alla dag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m, namm, nam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Gulli sem að garðinn 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emjulegur kemur þá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mur, ormur eins og gorm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t, burt, burt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höf. ókunnur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szCs w:val="16"/>
        </w:rPr>
        <w:t>Texti</w:t>
      </w:r>
      <w:r>
        <w:rPr>
          <w:rFonts w:cs="Arial" w:ascii="Arial" w:hAnsi="Arial"/>
          <w:bCs/>
          <w:sz w:val="16"/>
          <w:szCs w:val="16"/>
        </w:rPr>
        <w:t>: Herdís Egilsdóttir</w:t>
      </w:r>
    </w:p>
    <w:p>
      <w:pPr>
        <w:pStyle w:val="Heading2"/>
        <w:rPr>
          <w:rFonts w:ascii="Arial" w:hAnsi="Arial" w:cs="Arial"/>
          <w:sz w:val="20"/>
        </w:rPr>
      </w:pPr>
      <w:bookmarkStart w:id="34" w:name="__RefHeading___Toc87327050"/>
      <w:bookmarkEnd w:id="34"/>
      <w:r>
        <w:rPr>
          <w:rFonts w:cs="Arial" w:ascii="Arial" w:hAnsi="Arial"/>
          <w:sz w:val="20"/>
        </w:rPr>
        <w:t>Kónguló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að var eitt sinn kónguló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m hafði átta fætu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Því þurfti hún að far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nemma á átta fæt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g fara í skó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g reima skó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átta fætu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ún taldi: einn, tveir, þrír, fjóri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mm, sex, sjö, át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tta fæt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lla la l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m mm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lla la la.</w:t>
      </w:r>
    </w:p>
    <w:p>
      <w:pPr>
        <w:pStyle w:val="BalloonText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5" w:name="__RefHeading___Toc87327051"/>
      <w:bookmarkEnd w:id="35"/>
      <w:r>
        <w:rPr>
          <w:rFonts w:cs="Arial" w:ascii="Arial" w:hAnsi="Arial"/>
          <w:sz w:val="20"/>
        </w:rPr>
        <w:t>Nú skulum við syngja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 skulum við syngja um fiskana tv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m ævi sína enduðu í netinu sv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eir syntu og syntu og syntu um all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mamma þeirra sagði: vatnið er kal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 - ba - bú - bú - ba - ba – b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 - ba - bú - bú - ba - ba – b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eir syntu og syntu og syntu um all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mamma þeirra sagði: vatnið er kal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nar hét Gunnar og hinn hét Gei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eir voru pínulitlir, báðir tvei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eir syntu og syntu og syntu um all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mamma þeirra sagði; vatnið er kal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 - ba - .......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6" w:name="__RefHeading___Toc87327052"/>
      <w:bookmarkEnd w:id="36"/>
      <w:r>
        <w:rPr>
          <w:rFonts w:cs="Arial" w:ascii="Arial" w:hAnsi="Arial"/>
          <w:sz w:val="20"/>
        </w:rPr>
        <w:t>Ánamaðkur, kakkalakki og kóngul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lítinn ánamaðk í dag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rauðan ánamaðk í dag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skrýtinn ánamaðk í da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la la la la la la la l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g fann svartan kakkalakka í dag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lítinn kakkalakka í dag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svartan kakkalakka í da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la la la la la la la l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kakkalakkinn hló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engu allir nýja sk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haninn galaði: Gaggala, gaggala, g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ór hann Gvendur út á sj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bláa kónguló í dag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ónguló með fjólubláan staf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stóra kónguló í da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la la la la la la la l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kóngulóin hló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ékk hún átta nýja sk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haninn galaði: Gaggala, gaggala, g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ór hann Gvendur út á sj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rauðan orm í Reykjaví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gulan orm í Keflaví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ann litla ormamaðka í da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la la la la la la la l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orma pabbinn hló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engu allir nýja sk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þegar haninn galaði: Gaggala, gaggala, g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fór hann Gvendur út á sjó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16"/>
          <w:szCs w:val="16"/>
        </w:rPr>
        <w:t>Lag og</w:t>
      </w:r>
      <w:r>
        <w:rPr>
          <w:rFonts w:cs="Arial" w:ascii="Arial" w:hAnsi="Arial"/>
          <w:sz w:val="16"/>
          <w:szCs w:val="16"/>
        </w:rPr>
        <w:t xml:space="preserve"> texti</w:t>
      </w:r>
      <w:r>
        <w:rPr>
          <w:rFonts w:cs="Arial" w:ascii="Arial" w:hAnsi="Arial"/>
          <w:bCs/>
          <w:sz w:val="16"/>
          <w:szCs w:val="16"/>
        </w:rPr>
        <w:t>: Jóhann Helga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bookmarkStart w:id="37" w:name="__RefHeading___Toc87327053"/>
      <w:bookmarkEnd w:id="37"/>
      <w:r>
        <w:rPr>
          <w:rFonts w:cs="Arial" w:ascii="Arial" w:hAnsi="Arial"/>
          <w:b/>
          <w:bCs/>
          <w:sz w:val="32"/>
        </w:rPr>
        <w:t>Hreyfilög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8" w:name="__RefHeading___Toc87327054"/>
      <w:bookmarkEnd w:id="38"/>
      <w:r>
        <w:rPr>
          <w:rFonts w:cs="Arial" w:ascii="Arial" w:hAnsi="Arial"/>
          <w:sz w:val="20"/>
        </w:rPr>
        <w:t>Þú skalt klap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,:Þú skalt klappa ef þú hefur létta lund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ú skalt klappa allan dag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það heyrist út um bæ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ú skalt klappa ef þú hefur létta l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stappa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smella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hóa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frussa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flauta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hoppa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hlæja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ú skalt gráta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urvin Einar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9" w:name="__RefHeading___Toc87327055"/>
      <w:bookmarkEnd w:id="39"/>
      <w:r>
        <w:rPr>
          <w:rFonts w:cs="Arial" w:ascii="Arial" w:hAnsi="Arial"/>
          <w:sz w:val="20"/>
        </w:rPr>
        <w:t>Hreyfa frjósa söngur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eyfa litla fingur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eyfa litla fing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eyfa litla fing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rjósa eins og sk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eyfa lítil nef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ítinn maga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itla rassa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itlar tásur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ítil augu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itla munna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itla fætur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yfa litlar hendur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/texti: Soffía Vagnsdótt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0" w:name="__RefHeading___Toc87327056"/>
      <w:bookmarkEnd w:id="40"/>
      <w:r>
        <w:rPr>
          <w:rFonts w:cs="Arial" w:ascii="Arial" w:hAnsi="Arial"/>
          <w:sz w:val="20"/>
        </w:rPr>
        <w:t>Hátt upp í fjöllun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tt upp í fjöllunum, búa þrjú tröll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llapabbi, tröllamamma og litli Trölli Röl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-sagði tröllapabbi, bu-sagði tröllam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hann litli Trölli Rölli sagði ekki neitt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41" w:name="__RefHeading___Toc87327057"/>
      <w:r>
        <w:rPr>
          <w:rFonts w:cs="Arial" w:ascii="Arial" w:hAnsi="Arial"/>
          <w:bCs/>
          <w:sz w:val="20"/>
        </w:rPr>
        <w:t>Steinalag</w:t>
      </w:r>
      <w:bookmarkEnd w:id="41"/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örnin mynda röð eftir því sem nöfnin þeirra eru sung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ur gengur í fjöru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kastar stórum stei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di gengur í fjöru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kastar stórum steini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2" w:name="__RefHeading___Toc87327058"/>
      <w:bookmarkEnd w:id="42"/>
      <w:r>
        <w:rPr>
          <w:rFonts w:cs="Arial" w:ascii="Arial" w:hAnsi="Arial"/>
          <w:sz w:val="20"/>
        </w:rPr>
        <w:t>Lögguk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t sinn lítill löggukall, tiri-liri-l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t sinn lítill lögguk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baði út í skóg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funa í hendi bar, tíri-líri-lí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funa í hendi bar, tíri-líri-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tinn rak í stóran stein, tíri-líri-lí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tinn rak í stóran 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tóru tána braut ha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öggukalli batnar brátt, tíri-líri-lí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öggukalli batnar brátt, tíri-líri-la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3" w:name="__RefHeading___Toc87327059"/>
      <w:bookmarkEnd w:id="43"/>
      <w:r>
        <w:rPr>
          <w:rFonts w:cs="Arial" w:ascii="Arial" w:hAnsi="Arial"/>
          <w:sz w:val="20"/>
        </w:rPr>
        <w:t>Tomb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bai Tombai Tombai Tombai Tombai Tombai Tomb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Don Don Di ri don Di ri di ri 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la la la la  Tra la la la la  Tra la la la la,  la, Hai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ússneskt la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Texti</w:t>
      </w:r>
      <w:r>
        <w:rPr>
          <w:rFonts w:cs="Arial" w:ascii="Arial" w:hAnsi="Arial"/>
          <w:bCs/>
          <w:sz w:val="16"/>
          <w:szCs w:val="16"/>
        </w:rPr>
        <w:t>: höf. ókunnur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4" w:name="__RefHeading___Toc87327060"/>
      <w:bookmarkEnd w:id="44"/>
      <w:r>
        <w:rPr>
          <w:rFonts w:cs="Arial" w:ascii="Arial" w:hAnsi="Arial"/>
          <w:sz w:val="20"/>
        </w:rPr>
        <w:t>Bátasmiður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negli og saga og smíða mér b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íðan á sjóinn ég sigli með g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báturinn vaggar og veltist um s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jörugum fiskum með færinu næ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Sænskt þjóðl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exti: Birgir Sigurð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5" w:name="__RefHeading___Toc87327061"/>
      <w:bookmarkEnd w:id="45"/>
      <w:r>
        <w:rPr>
          <w:rFonts w:cs="Arial" w:ascii="Arial" w:hAnsi="Arial"/>
          <w:sz w:val="20"/>
        </w:rPr>
        <w:t>Einn hljómlistarmað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 hljómlistarmaður frá Selfossi er hé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leikur á trommu, sem af öllum öðrum 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m-tromm-tromm o.s.fr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ngar um heiminn, spilar hvergi feiminn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Friðrik Guðni Þórleif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6" w:name="__RefHeading___Toc87327062"/>
      <w:bookmarkEnd w:id="46"/>
      <w:r>
        <w:rPr>
          <w:rFonts w:cs="Arial" w:ascii="Arial" w:hAnsi="Arial"/>
          <w:sz w:val="20"/>
        </w:rPr>
        <w:t>Zikka – Zak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ð reyn´að ganga línu sem að liggur zikka zak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ur verið erfitt fyrir pínulitla krak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ga fram í vinstri og stíga fram í hægr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ur fram í vinstri og enn á ný í hægr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kemstu út á enda skaltu fimi þína þakka!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/texti: Soffía Vagnsdótt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7" w:name="__RefHeading___Toc87327063"/>
      <w:bookmarkEnd w:id="47"/>
      <w:r>
        <w:rPr>
          <w:rFonts w:cs="Arial" w:ascii="Arial" w:hAnsi="Arial"/>
          <w:sz w:val="20"/>
        </w:rPr>
        <w:t>Upp á grænum, græn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 á grænum, grænum, himinháum h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 ég hérahjónin ga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með trommu, bomm, bom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m, boromm, bomm, bom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með fiðlu sér við va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á læddist að þeim ljótur byssukar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iðaði í hvel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hann hitti bara trommuna sem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au hlupu og héldu velli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Höf. ókunnur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ýð. Hrefna Ty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8" w:name="__RefHeading___Toc87327064"/>
      <w:bookmarkEnd w:id="48"/>
      <w:r>
        <w:rPr>
          <w:rFonts w:cs="Arial" w:ascii="Arial" w:hAnsi="Arial"/>
          <w:sz w:val="20"/>
        </w:rPr>
        <w:t>Steinala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Syngjum nú saman, syngjum nú ö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ð Sa-bó-kó-aj-e ka-dó-ka-de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A a sa-bó-kó-aj-e ka-dó-ka-de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9" w:name="__RefHeading___Toc87327065"/>
      <w:bookmarkEnd w:id="49"/>
      <w:r>
        <w:rPr>
          <w:rFonts w:cs="Arial" w:ascii="Arial" w:hAnsi="Arial"/>
          <w:sz w:val="20"/>
        </w:rPr>
        <w:t>Tröllamam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llamamma dansar við flautunar ó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llamamma dansar dátt við flautu hljó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ftu höfði upp og niður þ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llamamma þarf þitt höfuð að sj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reyfðu hendur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yftu fótum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reyfðu eyrun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Marjatt Pokela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0" w:name="__RefHeading___Toc87327066"/>
      <w:bookmarkEnd w:id="50"/>
      <w:r>
        <w:rPr>
          <w:rFonts w:cs="Arial" w:ascii="Arial" w:hAnsi="Arial"/>
          <w:sz w:val="20"/>
        </w:rPr>
        <w:t>Út um mela og mó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um mela og mó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gur mjúkrödduð ló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rá sporléttum spó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rist sprellfjörugt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a, 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leratti hía hollerattí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ú, gú, gú, g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leratti hí og hollerattí h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ú, gú, gú, g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um strendur og st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kkar stór veiðibja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rið ómana 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fir flóa og fjör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a, 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eratti 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krían á kreik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na er krumminn á rei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rnin léttstíg í le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a líka í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a, 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eratti ....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jóðlag frá Austurríki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Ragnar Jóhannes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1" w:name="__RefHeading___Toc87327067"/>
      <w:bookmarkEnd w:id="51"/>
      <w:r>
        <w:rPr>
          <w:rFonts w:cs="Arial" w:ascii="Arial" w:hAnsi="Arial"/>
          <w:sz w:val="20"/>
        </w:rPr>
        <w:t>Ein stutt, ein lö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tutt, ein löng, hringur á stö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lokkur sem spilaði og sö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tur og mús og sætt lítið hú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ætt lítið hús og köttur og mú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tutt, ein löng, hringur á stö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lokkur sem spilaði og sö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i og gat og fata sem l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 sem lak og penni og g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tutt, ein löng, hringur á stö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lokkur sem spilaði og sö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till og mjór og feitur og stó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tur og stór og lítill og mjó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tutt, ein löng, hringur á stö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lokkur sem spilaði og söng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kt lag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2" w:name="__RefHeading___Toc87327068"/>
      <w:bookmarkEnd w:id="52"/>
      <w:r>
        <w:rPr>
          <w:rFonts w:cs="Arial" w:ascii="Arial" w:hAnsi="Arial"/>
          <w:sz w:val="20"/>
        </w:rPr>
        <w:t>Einn var að smíð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 var að smíða ausute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r hjá honum s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riðji kom og bætti´ um be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boraði á hana g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boraði á hana eit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boraði á hana tvö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boraði á hana þrjú og fjög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mm og sex og sjö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3" w:name="__RefHeading___Toc87327069"/>
      <w:bookmarkEnd w:id="53"/>
      <w:r>
        <w:rPr>
          <w:rFonts w:cs="Arial" w:ascii="Arial" w:hAnsi="Arial"/>
          <w:sz w:val="20"/>
        </w:rPr>
        <w:t>Ég ætla að syng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 lítið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u augu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u eyru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“nebbinn” m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munnurin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 lítið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bring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nafl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rassinn m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búkur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 lítið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u fingurn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hönd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olnbog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andleggur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ætla að syngja lítið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u tærn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hæll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na er hnéð á m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fótleggurinn hér. 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/texti: Fjóla Ólaf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4" w:name="__RefHeading___Toc87327070"/>
      <w:bookmarkEnd w:id="54"/>
      <w:r>
        <w:rPr>
          <w:rFonts w:cs="Arial" w:ascii="Arial" w:hAnsi="Arial"/>
          <w:sz w:val="20"/>
        </w:rPr>
        <w:t>Dropalagi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Dl” ,,dl” ,,dl” ,,dl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ja droparnir við poll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dl” ,,dl” ,,dl” ,,dl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ja droparnir við poll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eir stinga sér í k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breyta pollinum í haf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ella í góminn á „dl”)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 /texti: Soffía Vagn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Cs/>
          <w:sz w:val="20"/>
        </w:rPr>
      </w:pPr>
      <w:bookmarkStart w:id="55" w:name="__RefHeading___Toc87327071"/>
      <w:bookmarkEnd w:id="55"/>
      <w:r>
        <w:rPr>
          <w:rFonts w:cs="Arial" w:ascii="Arial" w:hAnsi="Arial"/>
          <w:bCs/>
          <w:sz w:val="20"/>
        </w:rPr>
        <w:t>Höfuð herðar krakk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fuð herðar krakkar einn, tveir, þrí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öfuð herðar krakkar einn, tveir, þrí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fuð herðar, höfuð herð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fuð herðar krakkar, einn, tveir, þrí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ppa bolta krakkar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iða hárið krakkar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ista á staðnum krakkar.....   o.s.frv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 / texti: Soffía Vagn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6" w:name="__RefHeading___Toc87327072"/>
      <w:bookmarkEnd w:id="56"/>
      <w:r>
        <w:rPr>
          <w:rFonts w:cs="Arial" w:ascii="Arial" w:hAnsi="Arial"/>
          <w:sz w:val="20"/>
        </w:rPr>
        <w:t>Slöngud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dansar lítil slanga d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skröltir fjöllum of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lt í einu er hún stan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hefur tapað h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segðu mér, er hann þá hé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 lítill hluti af mínum hala – houi !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Berzheim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Elfa L. Gísladót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bookmarkStart w:id="57" w:name="__RefHeading___Toc87327073"/>
      <w:bookmarkEnd w:id="57"/>
      <w:r>
        <w:rPr>
          <w:rFonts w:cs="Arial" w:ascii="Arial" w:hAnsi="Arial"/>
          <w:sz w:val="20"/>
        </w:rPr>
        <w:t>Bela mama</w:t>
      </w:r>
      <w:r>
        <w:rPr>
          <w:rFonts w:cs="Arial" w:ascii="Arial" w:hAnsi="Arial"/>
        </w:rPr>
        <w:t xml:space="preserve">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 mama bela mama he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lapp – klapp- klap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 mama bela mama he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lapp – klapp- klap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 mama, bela ma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 mama, bela 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 mama, bela mama he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lapp – klapp- klapp)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rískur keðjusöngur</w:t>
      </w:r>
    </w:p>
    <w:p>
      <w:pPr>
        <w:pStyle w:val="Normal"/>
        <w:ind w:left="720"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58" w:name="__RefHeading___Toc87327074"/>
      <w:bookmarkEnd w:id="58"/>
      <w:r>
        <w:rPr>
          <w:rFonts w:cs="Arial" w:ascii="Arial" w:hAnsi="Arial"/>
          <w:bCs/>
          <w:sz w:val="20"/>
        </w:rPr>
        <w:t>Afmælisleik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Á einhver í janúar afmæli h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 inn, kom inn, kom 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 ánægju í hringnum hún/hann beygir sín h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ög djúpt, mjög djúpt, mjög djú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pa snú þér, strákur snú þ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- la – la- la –la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9" w:name="__RefHeading___Toc87327075"/>
      <w:bookmarkEnd w:id="59"/>
      <w:r>
        <w:rPr>
          <w:rFonts w:cs="Arial" w:ascii="Arial" w:hAnsi="Arial"/>
          <w:sz w:val="20"/>
        </w:rPr>
        <w:t>Pabbi, mamma og börn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bi, mamma og börn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gu út á völlin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átu ekki fundið veg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au gáðu þa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au gáðu hé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úmm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 duttu þau í skurðin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llir fara í langa halarófu og ganga um syngjandi textann, þegar búmmið kemur, eru hnén beygð, þá dottið á rassinn og síðan lagst útaf)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ænskt lag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xti: höf ókunnu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0" w:name="__RefHeading___Toc87327076"/>
      <w:bookmarkEnd w:id="60"/>
      <w:r>
        <w:rPr>
          <w:rFonts w:cs="Arial" w:ascii="Arial" w:hAnsi="Arial"/>
          <w:sz w:val="20"/>
        </w:rPr>
        <w:t>Vinka með tán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ka með tánum, vinka með tán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klappa með höndunu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na svo munninn, opna svo munnin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 svo augunu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na svo augun, opna svo augu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ppa með höndun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ka með tánum, vinka með tán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 svo munninum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1" w:name="__RefHeading___Toc87327077"/>
      <w:bookmarkEnd w:id="61"/>
      <w:r>
        <w:rPr>
          <w:rFonts w:cs="Arial" w:ascii="Arial" w:hAnsi="Arial"/>
          <w:sz w:val="20"/>
        </w:rPr>
        <w:t>Fuglahræð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llir liggja eða kúra sig niður og syngja hægt og róleg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Þegar allar kýrnar sváf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 nóttin var skollin á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tanda á fætur, út með hendur og tala/syngj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p spratt ein fuglahræð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 hátt hún sagði þ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hrista hendur, hrista höfuð – syngj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g er dinglum-danglandi fuglahræð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ð dinglum-danglandi hatt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tanda á öðrum fæti til skiptis og hrista hendi og fó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g get hrist mig svolítið hér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g get hrist mig svolítið þar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>Höf. ókunnu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62" w:name="__RefHeading___Toc87327078"/>
      <w:bookmarkEnd w:id="62"/>
      <w:r>
        <w:rPr>
          <w:rFonts w:cs="Arial" w:ascii="Arial" w:hAnsi="Arial"/>
          <w:sz w:val="20"/>
        </w:rPr>
        <w:t>A rams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A ramsasa, a ramsa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úlí, gúlí, gúlí, gúlí, gúlí ramsasa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hér er ég, hér er 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úlí, gúlí, gúlí, gúlí, gúlí ramsasa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Heading2"/>
        <w:rPr>
          <w:rFonts w:ascii="Arial" w:hAnsi="Arial" w:cs="Arial"/>
          <w:sz w:val="20"/>
        </w:rPr>
      </w:pPr>
      <w:bookmarkStart w:id="63" w:name="__RefHeading___Toc87327079"/>
      <w:bookmarkEnd w:id="63"/>
      <w:r>
        <w:rPr>
          <w:rFonts w:cs="Arial" w:ascii="Arial" w:hAnsi="Arial"/>
          <w:sz w:val="20"/>
        </w:rPr>
        <w:t>Hó, h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érna koma nokkur risatröl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ó! H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au öskra svo það bergmálar í fjöl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ó! Hó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au þramma yfir þúfurna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o fljúga burtu dúfurnar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bak við ský er sólin hlý í leyni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ún skín á tröll, þá verða þau að steini!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 og texti: Soffía Vagnsdóttir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4" w:name="__RefHeading___Toc87327080"/>
      <w:bookmarkEnd w:id="64"/>
      <w:r>
        <w:rPr>
          <w:rFonts w:cs="Arial" w:ascii="Arial" w:hAnsi="Arial"/>
          <w:sz w:val="20"/>
        </w:rPr>
        <w:t>Drus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setjum svissinn 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við kúplum gírnum fr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ð er startað og druslan fer í g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nn, dru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ð er enginn vandi að aka bifrei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maður bara kemur henni í g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nn, drunn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bookmarkStart w:id="65" w:name="__RefHeading___Toc87327081"/>
      <w:bookmarkEnd w:id="65"/>
      <w:r>
        <w:rPr>
          <w:rFonts w:cs="Arial" w:ascii="Arial" w:hAnsi="Arial"/>
          <w:b/>
          <w:sz w:val="32"/>
          <w:szCs w:val="32"/>
        </w:rPr>
        <w:t>Árstíð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6" w:name="__RefHeading___Toc87327082"/>
      <w:bookmarkEnd w:id="66"/>
      <w:r>
        <w:rPr>
          <w:rFonts w:cs="Arial" w:ascii="Arial" w:hAnsi="Arial"/>
          <w:sz w:val="20"/>
        </w:rPr>
        <w:t>Sólin skín og skellihlæ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sólin skín og skellihlæ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skulum syngja 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vetur kaldur var í gæ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vorið kom í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rí, fallera, fallerí, f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ah, ah, ah, ah,  ah, a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rí, fal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vorið kom í dag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þýskt lag (ég er hinn frjálsi förusvein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7" w:name="__RefHeading___Toc87327083"/>
      <w:bookmarkEnd w:id="67"/>
      <w:r>
        <w:rPr>
          <w:rFonts w:cs="Arial" w:ascii="Arial" w:hAnsi="Arial"/>
          <w:sz w:val="20"/>
        </w:rPr>
        <w:t>Veturinn líð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urinn líður, veturinn líð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blærinn þíður vaknar á 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á syngja allir fuglar bella bim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bimba, bella bim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á syngja allir fuglar bella bim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bimba, bella bimm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jóðlag frá Ítalíu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öf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8" w:name="__RefHeading___Toc87327084"/>
      <w:bookmarkEnd w:id="68"/>
      <w:r>
        <w:rPr>
          <w:rFonts w:cs="Arial" w:ascii="Arial" w:hAnsi="Arial"/>
          <w:sz w:val="20"/>
        </w:rPr>
        <w:t>Með sól í hja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ð sól í hjarta og söng á vöru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setjumst niður í grænni la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 lágu kjarri við kveikjum eld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kakó hitum og eldum gra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ó bauk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Charles Mitchell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Ragnar Jóhanne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9" w:name="__RefHeading___Toc87327085"/>
      <w:bookmarkEnd w:id="69"/>
      <w:r>
        <w:rPr>
          <w:rFonts w:cs="Arial" w:ascii="Arial" w:hAnsi="Arial"/>
          <w:sz w:val="20"/>
        </w:rPr>
        <w:t>Þorraþrællinn 18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 er frost á Frón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s í æðum bló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eður kuldaljó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i í jötunmó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fir laxaló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gur klakaþ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ær við hríðarby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rag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rbára bl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nar þung og h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narsteinum 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ggld og grett á b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fir aflatjó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ðrast skipstjór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ar hlutinn sin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set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jóðlag / Kristján Jón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0" w:name="__RefHeading___Toc87327086"/>
      <w:bookmarkEnd w:id="70"/>
      <w:r>
        <w:rPr>
          <w:rFonts w:cs="Arial" w:ascii="Arial" w:hAnsi="Arial"/>
          <w:sz w:val="20"/>
        </w:rPr>
        <w:t>Lóukvæð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óan er komin að kveða burt snjó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eða burt leiðindin, það getur hú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hefur sagt mér að senn komi spó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skin í dali og blómstur í tú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hefur sagt mér til syndanna min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sofi of mikið og vinni ekki h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hefur sagt mér að vaka og vi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glaður taka nú sumrinu mót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darí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Páll Ólaf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1" w:name="__RefHeading___Toc87327087"/>
      <w:bookmarkEnd w:id="71"/>
      <w:r>
        <w:rPr>
          <w:rFonts w:cs="Arial" w:ascii="Arial" w:hAnsi="Arial"/>
          <w:sz w:val="20"/>
        </w:rPr>
        <w:t>Vetrarkuld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, vetrarkuldinn klípur í vanga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, vetrarkuldinn vondur hann 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g hoppa, ég dans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hleyp daginn lang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vetrarkuldinn vinni´ ekki´ á mér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: Edgar Willems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arinn Eldjá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2" w:name="__RefHeading___Toc87327088"/>
      <w:bookmarkEnd w:id="72"/>
      <w:r>
        <w:rPr>
          <w:rFonts w:cs="Arial" w:ascii="Arial" w:hAnsi="Arial"/>
          <w:sz w:val="20"/>
        </w:rPr>
        <w:t>Kóngul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,:Kónguló, kónguló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u mér á berjamó.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rir bláa berjaþúf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 ég gefa þér gull í skó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fu græna, skarlatskikkj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úf úr silki og dillidó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jörn Franz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3" w:name="__RefHeading___Toc87327089"/>
      <w:bookmarkEnd w:id="73"/>
      <w:r>
        <w:rPr>
          <w:rFonts w:cs="Arial" w:ascii="Arial" w:hAnsi="Arial"/>
          <w:sz w:val="20"/>
        </w:rPr>
        <w:t>Við göngum mó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göngum mót hækkandi sól, sól, s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jáum hana þíða allt sem kól, kól, k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svo vætlurnar streyma og vetrinum gley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vorið er komið með sól, sól, sól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, heill sé þér bráðláta vor, vor, v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omið að greikka okkar spor, spor, sp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því ærsl þín og læti og ólgandi kæ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æskunnar paradís vor, vor, vor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jörtu okkar tíðara slá, slá, sl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slöngvum deyfð og leti okkur frá, frá, f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og leggjum til, iðin, í leysingjaklið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það litla sem hvert okkar má, má, má:,: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ænskt þjóðla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xti: Aðalsteinn Sigmundsson</w:t>
      </w:r>
    </w:p>
    <w:p>
      <w:pPr>
        <w:pStyle w:val="Heading2"/>
        <w:rPr>
          <w:rFonts w:ascii="Arial" w:hAnsi="Arial" w:cs="Arial"/>
          <w:sz w:val="20"/>
        </w:rPr>
      </w:pPr>
      <w:bookmarkStart w:id="74" w:name="__RefHeading___Toc87327090"/>
      <w:bookmarkEnd w:id="74"/>
      <w:r>
        <w:rPr>
          <w:rFonts w:cs="Arial" w:ascii="Arial" w:hAnsi="Arial"/>
          <w:sz w:val="20"/>
        </w:rPr>
        <w:t>Krummi svaf í klettagj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mmi svaf í klettagj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dri vetrarnóttu 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verður margt að meini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rr en dagur fagur r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ðið nefið dregur h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undan stórum steini.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er frosið úti g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kert fæst við ströndu 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svengd er metti mína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að húsum heim ég 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mafrakkur bannar m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seppi úr sorpi að tína.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sér krummi ýfði sté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ig brýndi gogginn v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flaug úr fjallagjótum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tur yfir byggð og bú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bæjum fyrr en vakna hjú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veifar vængjum skjótum.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laður á síðu 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ður feitur garði hj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fyrrum frár á velli. 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nk krunk, nafnar komið h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nk krunk, því oss búin 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krás á köldu svelli. 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Íslenskt þjóðlag 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Jón Thorodds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5" w:name="__RefHeading___Toc87327091"/>
      <w:bookmarkEnd w:id="75"/>
      <w:r>
        <w:rPr>
          <w:rFonts w:cs="Arial" w:ascii="Arial" w:hAnsi="Arial"/>
          <w:sz w:val="20"/>
        </w:rPr>
        <w:t>Hauství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t er horfið laufi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var grænt í gæ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ótt ég um það spyr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ð ég engu næ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öðin grænu hafa visna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ðin gul og rau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ég horfi miklu leng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ður hríslan au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er ís á va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var autt í gæ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fir landið hélugrá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óma slæ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brýt heilann um það – segðu m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ð heldur þú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ur haustið fyrst á morg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það komið nú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 er grettin jörð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 og gamalt sk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ást nú gráar hær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grasið 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fir fyrrum gróna b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gja frosin sp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verð kuldatíð að þ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til kemur vor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lgískt þjóðlag 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erdís Egilsdóttir þýddi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76" w:name="__RefHeading___Toc87327092"/>
      <w:bookmarkEnd w:id="76"/>
      <w:r>
        <w:rPr>
          <w:rFonts w:cs="Arial" w:ascii="Arial" w:hAnsi="Arial"/>
          <w:bCs/>
          <w:sz w:val="20"/>
        </w:rPr>
        <w:t>Út um m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t um mó inn í skó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 í hlíð í grænni tó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litlu berin lyngi vaxa 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a, tína, tína m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a þá berjablá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örn í lautum til og fr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litlu berin lyngi vaxa 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a, tína, tína má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En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Friðrik G. Þórleif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7" w:name="__RefHeading___Toc87327093"/>
      <w:bookmarkEnd w:id="77"/>
      <w:r>
        <w:rPr>
          <w:rFonts w:cs="Arial" w:ascii="Arial" w:hAnsi="Arial"/>
          <w:sz w:val="20"/>
        </w:rPr>
        <w:t>Frost er ú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st er úti fuglinn min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g finn hvað þér er kal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ærðu engu í nefið þit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ví nú er frosið all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f þú bíður augnabli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g ætla að flýta mé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biðja hana mömmu mí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mylsnu handa þér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enskt þjóðlag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  <w:szCs w:val="16"/>
        </w:rPr>
        <w:t>Texti: höf. ókunn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8" w:name="__RefHeading___Toc87327094"/>
      <w:bookmarkEnd w:id="78"/>
      <w:r>
        <w:rPr>
          <w:rFonts w:cs="Arial" w:ascii="Arial" w:hAnsi="Arial"/>
          <w:sz w:val="20"/>
        </w:rPr>
        <w:t>Nú gaman, gaman 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 gaman, gaman 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í góðu veðri að leika sé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fönnin hvít og hre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 hvergi sér á stei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ja húrra tra 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 bind ég skíði á fiman fó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flýg um móa og grjó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úrra, húrra, húrra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Höf. ókunnur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bookmarkStart w:id="79" w:name="__RefHeading___Toc87327095"/>
      <w:bookmarkEnd w:id="79"/>
      <w:r>
        <w:rPr>
          <w:rFonts w:cs="Arial" w:ascii="Arial" w:hAnsi="Arial"/>
          <w:b/>
          <w:bCs/>
          <w:sz w:val="32"/>
          <w:szCs w:val="32"/>
        </w:rPr>
        <w:t>Ýmis lö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80" w:name="__RefHeading___Toc87327096"/>
      <w:bookmarkEnd w:id="80"/>
      <w:r>
        <w:rPr>
          <w:rFonts w:cs="Arial" w:ascii="Arial" w:hAnsi="Arial"/>
          <w:sz w:val="20"/>
        </w:rPr>
        <w:t>Kvæðið um fugl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rt hörpu mína, himinborna dí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hlusti englar guðs í parad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götu mína fann ég fjalarstú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esti á hann streng og rauðan skú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 furutré, sem fann ég út við sjó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fugla skar og líka úr smiðjum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 huganum til himins oft ég sví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lýt að geta sungið í þá lí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eir geta sumir synt á læk og tjö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umir verða alltaf lítil bö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ólin gyllir sund og bláan fjör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sameinar með töfrum loft og jör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g heyri í fjarska villtan vængjaþy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varpann leikur draumsins perlug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rt hörpu mína himinborna dí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lustið, englar guðs í paradís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Atli Heimir Sveinsso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Davíð Stefán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1" w:name="__RefHeading___Toc87327097"/>
      <w:bookmarkEnd w:id="81"/>
      <w:r>
        <w:rPr>
          <w:rFonts w:cs="Arial" w:ascii="Arial" w:hAnsi="Arial"/>
          <w:sz w:val="20"/>
        </w:rPr>
        <w:t>Það búa litlir dverg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ð búa litlir dvergar í björtum d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bak við fjöllin háu í skógar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ggðu hlýjan bæinn s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sir þangað sólin 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in enduróma allt þeirra tal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Þýskt lag 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ður Kristleif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2" w:name="__RefHeading___Toc87327098"/>
      <w:bookmarkEnd w:id="82"/>
      <w:r>
        <w:rPr>
          <w:rFonts w:cs="Arial" w:ascii="Arial" w:hAnsi="Arial"/>
          <w:sz w:val="20"/>
        </w:rPr>
        <w:t>Elsku mamma er það sat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, elsku mamma er það satt, h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 á bátum fæt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, nei, það veistu væni m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varla ganga þ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 á bátum væng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því varla fljúga þe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á bátum munn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því varla syngja þe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 á bátum höfu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því varla hugsa þeir.    O.s.frv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:Edgar Willems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arinn Eldjá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3" w:name="__RefHeading___Toc87327099"/>
      <w:bookmarkEnd w:id="83"/>
      <w:r>
        <w:rPr>
          <w:rFonts w:cs="Arial" w:ascii="Arial" w:hAnsi="Arial"/>
          <w:sz w:val="20"/>
        </w:rPr>
        <w:t>Ein stór og dig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tór og digur kerling í stígvéli bjó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 marga hafði hún krak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ð meira var en nó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 vildu þau ekki hlýð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tók þeim ærlegt t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sló þau beint á bossan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í bælin sín þau rak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4" w:name="__RefHeading___Toc87327100"/>
      <w:bookmarkEnd w:id="84"/>
      <w:r>
        <w:rPr>
          <w:rFonts w:cs="Arial" w:ascii="Arial" w:hAnsi="Arial"/>
          <w:sz w:val="20"/>
        </w:rPr>
        <w:t>Barnalag frá Mexík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 og tveir og þrír, fjórir, fimm og se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ö og átta og níu.  Teljum upp á tí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la-la-la-la-la-la-la-la-la-la-la-la-la-la-la-la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5" w:name="__RefHeading___Toc87327101"/>
      <w:bookmarkEnd w:id="85"/>
      <w:r>
        <w:rPr>
          <w:rFonts w:cs="Arial" w:ascii="Arial" w:hAnsi="Arial"/>
          <w:sz w:val="20"/>
        </w:rPr>
        <w:t>Virri virri vip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ri virri vipp ég heiti 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ri virri vipp hvað heitir þ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ri virri vipp ég heiti 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ri virri vipp hvað heitir þú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jóðvísa / Stefán S. Stefáns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6" w:name="__RefHeading___Toc87327102"/>
      <w:bookmarkEnd w:id="86"/>
      <w:r>
        <w:rPr>
          <w:rFonts w:cs="Arial" w:ascii="Arial" w:hAnsi="Arial"/>
          <w:sz w:val="20"/>
        </w:rPr>
        <w:t>Mikki fræn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tt við ruslab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ðgað dót í kr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ið gler og beyglað pját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i frændi m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nn fyllir s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ð það gerist karlinn kát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fið hljóðlátt aldrei 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aldinn Mikki f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la fötu f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nú hamrar h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ninn eins og best hann ka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tur fagran ó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lahjörðin gó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fir hauginn, holt og grund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ig út á sjó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í sterí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i rámur raular un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fið hljóðlátt aldrei er.....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Auður Guðjón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7" w:name="__RefHeading___Toc87327103"/>
      <w:bookmarkEnd w:id="87"/>
      <w:r>
        <w:rPr>
          <w:rFonts w:cs="Arial" w:ascii="Arial" w:hAnsi="Arial"/>
          <w:sz w:val="20"/>
        </w:rPr>
        <w:t>Óskaste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n ég á fjalli fallega st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di þá alla vildi þeim ley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i þar í hellisskúta heillast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ína unaðslegu óskaste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t er nú síðan leit ég þá st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r ei man ég óskina n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þeir skyldu uppfylla um ævid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ki frá því skýrir þessi litla s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semar mínar græt ég ei leng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i þær fundið telpa eða dreng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furskæra kristalla með grænu og grá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lna roðasteina rennda fjólubláu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Bardos Lajos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Hildigunnur Halldór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8" w:name="__RefHeading___Toc87327104"/>
      <w:bookmarkEnd w:id="88"/>
      <w:r>
        <w:rPr>
          <w:rFonts w:cs="Arial" w:ascii="Arial" w:hAnsi="Arial"/>
          <w:sz w:val="20"/>
        </w:rPr>
        <w:t>Göngum langa lei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Göngum langa leið inn í græna skóg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við getum farið í feluleik.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vaxa blómin og berin sæ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um þar blómin og berin sæ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gum langa leið inn í græna skóg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við getum farið í felule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Göngum langa leið inn að lygnu va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gamli báturinn bíður enn.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öggum og ruggum á vatnin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öðum og buslum í vatn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gum langa leið inn að lygnu va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 sem gamli báturinn bíður enn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höf. ókunnur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ýð. Hildigunnur Halldórsdótt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9" w:name="__RefHeading___Toc87327105"/>
      <w:bookmarkEnd w:id="89"/>
      <w:r>
        <w:rPr>
          <w:rFonts w:cs="Arial" w:ascii="Arial" w:hAnsi="Arial"/>
          <w:sz w:val="20"/>
        </w:rPr>
        <w:t>Nú er úti norðanvind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er úti norðanvind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er hvítur Esjutin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 ég ætti úti kind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i ég láta þær allar i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ku besti vinur m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Úmbarassa, úmbarassa, úmbarassassa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 er runninn öskudag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kaflega skýr og fag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 með poka ekki rag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i vappar heims um b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ðan daginn, gleðileg jó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Úmbarassa, úmbarassa, úmbarassassa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ku besti stálagré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rirðu hvað ég segi þér?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Þú hefur étið úldið smé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dálítið af snæ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ku vinurinn kæri”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Úmbarassa, úmbarassa, úmbarassassa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arna sé ég fé á be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er því að ley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er ég kominn upp í sv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 rútunni hans Ste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urðu hvað ég mei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Úmbarassa, úmbarassa, úmbarassassa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fði stingur undir væ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ypur nú á snær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n Gunna liggur undir sæ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ll nema annað lær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 er tækifær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Úmbarassa, úmbarassa, úmbarassassa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ungver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Ólafur Kristjánsson frá Mýrarhús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0" w:name="__RefHeading___Toc87327106"/>
      <w:bookmarkEnd w:id="90"/>
      <w:r>
        <w:rPr>
          <w:rFonts w:cs="Arial" w:ascii="Arial" w:hAnsi="Arial"/>
          <w:sz w:val="20"/>
        </w:rPr>
        <w:t>Ég lonníetturnar lét á nefi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lonníetturnar lét á nefi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lesið gæti ég frá þér bréfi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las það oft og mér leiddist aldr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lifað gæti ég ei án þ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la la la la la ljúf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la la la la la ljúf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 las það oft og mér leiddist aldr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lifað gæti ég ei án þín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Þjóðlag - þjóðví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1" w:name="__RefHeading___Toc87327107"/>
      <w:bookmarkEnd w:id="91"/>
      <w:r>
        <w:rPr>
          <w:rFonts w:cs="Arial" w:ascii="Arial" w:hAnsi="Arial"/>
          <w:bCs/>
          <w:sz w:val="20"/>
        </w:rPr>
        <w:t>Afmælisvís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mæli þú átt í da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af því við syngjum la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 daginn, sem er nú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arlega fæddist þ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Til hamingju með heilladaginn þ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llakallinn minn / heillakellingin: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þér gangi vel í v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u áfram lengi t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þér verði hér í h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ldum upp á þennan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Til hamingju með heilladaginn þ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llakallinn minn / heillakellingin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Atli Heimir Sveinsso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arinn Eldjá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2" w:name="__RefHeading___Toc87327108"/>
      <w:bookmarkEnd w:id="92"/>
      <w:r>
        <w:rPr>
          <w:rFonts w:cs="Arial" w:ascii="Arial" w:hAnsi="Arial"/>
          <w:bCs/>
          <w:sz w:val="20"/>
        </w:rPr>
        <w:t>Siggi og Sí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 hét Siggi, hún hét S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au áttu lítinn leirkofa í Kí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var langur, hún var lí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Pekinghundinn sinn þau nefndu Trí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á akri á daginn unn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á kvöldin sátu heima og silki spun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þau átu í hvert m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ísgrjónagraut úr risastórri ská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: Hrísgrjónagraut úr sk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ísgrjónagraut úr sk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ísgrjónagraut úr risastórri skál :,: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. ókun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3" w:name="__RefHeading___Toc87327109"/>
      <w:bookmarkEnd w:id="93"/>
      <w:r>
        <w:rPr>
          <w:rFonts w:cs="Arial" w:ascii="Arial" w:hAnsi="Arial"/>
          <w:bCs/>
          <w:sz w:val="20"/>
        </w:rPr>
        <w:t>Að fara í gott ba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laugardögum þurfum við að fara í gott ba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laugardögum pabbi og mamma segja þa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o sér vel um hendur og nudda á sér k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insa litla nebbann og þvo búkinn si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ípa síðan tannburstann og bursta sína tö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 hún verði hvít og falleg eins og fö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barnið verður hnuggið ef á tönn er komið 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í þá hefur það ekki borðað hollan 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pa aftan vinstra og síðan aftan hæg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ið alveg efst og kannski soldið læg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ki gleyma hnjánum eða litlu sætu tánu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rið vel að skola en ekki fara að vol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laugardögum þurfum við að fara í gott ba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laugardögum pabbi og mamma segja þa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vo sér vel um hendur og nudda á sér k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insa litla nebbann og þvo búkinn sinn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ag/texti: Soffía Vagnsdót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4" w:name="__RefHeading___Toc87327110"/>
      <w:bookmarkEnd w:id="94"/>
      <w:r>
        <w:rPr>
          <w:rFonts w:cs="Arial" w:ascii="Arial" w:hAnsi="Arial"/>
          <w:bCs/>
          <w:sz w:val="20"/>
        </w:rPr>
        <w:t>Anna sú hin san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Það var Anna sú hin san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á klossum gek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Það var Anna sú hin san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m hún gekk af gömlum va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mra lét hún trékloss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ha, ha! Kæru gömlu kloss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um Manna mætti´ hún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um Manna mætti´ hún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i bara horfði á ha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ni gaf hann túlíp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ha, ha! Kyssti gömlu kloss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i festi ást á Ön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i festi ást á Ön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ók hann fleiri túlípa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lti þeim í trékloss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ha, ha! Kæru gömlu kloss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sú hin eina s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sú hin eina s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á klossum gek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drei lét hún af þeim vana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taf bar hún trékloss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ha, ha! Kæru gömlu klossana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Edgar Willems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Þórarinn Eldjár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5" w:name="__RefHeading___Toc87327111"/>
      <w:r>
        <w:rPr>
          <w:rFonts w:cs="Arial" w:ascii="Arial" w:hAnsi="Arial"/>
          <w:sz w:val="20"/>
        </w:rPr>
        <w:t>Gráðug kerling</w:t>
      </w:r>
      <w:bookmarkEnd w:id="95"/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ðug kerl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taði sér vell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borðaði nam, nam, na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ðan sjálf jam, jam, ja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f honum heilan hellin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ngur karlin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ð alveg dolfallin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starði svo, sko, sko, sk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ilan dag o ho h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an í tóman dallinn.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g: Atli Heimir Sveinsson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xti: Þorkell Sigurbjörns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6" w:name="__RefHeading___Toc87327112"/>
      <w:bookmarkEnd w:id="96"/>
      <w:r>
        <w:rPr>
          <w:rFonts w:cs="Arial" w:ascii="Arial" w:hAnsi="Arial"/>
          <w:sz w:val="20"/>
        </w:rPr>
        <w:t>Óli fór til Ber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li fór til Bertu bakaríistert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bað hana að kyssa si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sagði Berta bakaríistert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ki nem´ þú elskir mig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sagð´ hann Óli sem alltaf er á hjól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Berta ég elska þig!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Þá sagði Berta bakaríistert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Þá máttu kyssa mig!”</w:t>
      </w:r>
    </w:p>
    <w:p>
      <w:pPr>
        <w:pStyle w:val="Normal"/>
        <w:ind w:left="720" w:firstLine="72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Höf. ókunn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7" w:name="__RefHeading___Toc87327113"/>
      <w:bookmarkEnd w:id="97"/>
      <w:r>
        <w:rPr>
          <w:rFonts w:cs="Arial" w:ascii="Arial" w:hAnsi="Arial"/>
          <w:sz w:val="20"/>
        </w:rPr>
        <w:t>Hér búálfur á bænum 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r búálfur á bænum 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bjálkalofti í dimmun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búálfur á bænum er á bjálkaloft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 stappar fótum, hoppar há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haframjölið étur hrá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r búálfur á bænum er á bjálkaloftinu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Þýskt þjóðlag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xti: Hildigunnur Halldórsdóttir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bookmarkStart w:id="98" w:name="__RefHeading___Toc87327114"/>
      <w:bookmarkEnd w:id="98"/>
      <w:r>
        <w:rPr>
          <w:rFonts w:cs="Arial" w:ascii="Arial" w:hAnsi="Arial"/>
          <w:bCs/>
          <w:sz w:val="20"/>
        </w:rPr>
        <w:t>Vögguvís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l ég í draumahö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dagana lo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lar mýs um löndin ö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gja nú og so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gur ró á djúp og 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r til hvílu ga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ig sofna skolli s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ð skottið undir vanga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: Christian Hartmann og Thorbjörn Egner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i: Kristján frá Djúpalæk ísl. þýð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1814" w:right="1814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3274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ð sól í hjarta</w:t>
    </w:r>
  </w:p>
  <w:p>
    <w:pPr>
      <w:pStyle w:val="Header"/>
      <w:tabs>
        <w:tab w:val="center" w:pos="3274" w:leader="none"/>
        <w:tab w:val="center" w:pos="4153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4754" w:leader="dot"/>
      </w:tabs>
    </w:pPr>
    <w:rPr>
      <w:rFonts w:ascii="Arial" w:hAnsi="Arial" w:cs="Arial"/>
      <w:b/>
      <w:bCs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2:00Z</dcterms:created>
  <dc:creator>Guðný</dc:creator>
  <dc:description/>
  <cp:keywords/>
  <dc:language>en-US</dc:language>
  <cp:lastModifiedBy>ko</cp:lastModifiedBy>
  <cp:lastPrinted>2009-10-28T08:24:00Z</cp:lastPrinted>
  <dcterms:modified xsi:type="dcterms:W3CDTF">2010-06-01T13:12:00Z</dcterms:modified>
  <cp:revision>2</cp:revision>
  <dc:subject/>
  <dc:title>Lína Langsokkur</dc:title>
</cp:coreProperties>
</file>